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olor w:val="FFFF00"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3.07.2014                 </w:t>
        <w:tab/>
        <w:t xml:space="preserve">                  №   254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 квартал  2014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аменоломненского город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pacing w:val="12"/>
          <w:sz w:val="28"/>
          <w:szCs w:val="28"/>
        </w:rPr>
        <w:t xml:space="preserve">23 сентября 2013 года № 42 «Об утверждении Положения о  </w:t>
      </w:r>
      <w:r>
        <w:rPr>
          <w:spacing w:val="7"/>
          <w:sz w:val="28"/>
          <w:szCs w:val="28"/>
        </w:rPr>
        <w:t>бюджетном процессе в Каменоломненском городском поселен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аменоломненского городского поселения за 2 квартал 2014года по доходам в сумме 33149,6 тыс. рублей, по расходам в сумме 32261,6 тыс. рублей с превышением доходов над расходами (профицита бюджета поселения) в сумме 888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поселения 2 квартала 2014года является Администрация Каменоломненского город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2 квартал 2014года в Собрание депутатов Каменоломненского городского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В.П.Каколевский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 xml:space="preserve">Каменоломненского </w:t>
      </w:r>
    </w:p>
    <w:p>
      <w:pPr>
        <w:pStyle w:val="Normal"/>
        <w:ind w:firstLine="6660"/>
        <w:jc w:val="center"/>
        <w:rPr/>
      </w:pPr>
      <w:r>
        <w:rPr/>
        <w:t>городского поселения</w:t>
      </w:r>
    </w:p>
    <w:p>
      <w:pPr>
        <w:pStyle w:val="Normal"/>
        <w:ind w:firstLine="6660"/>
        <w:rPr/>
      </w:pPr>
      <w:r>
        <w:rPr/>
        <w:t xml:space="preserve">   </w:t>
      </w:r>
      <w:r>
        <w:rPr/>
        <w:t>от  03.07.2014г. №  254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дминистрации Каменоломненского город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2 квартал  2014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2 квартал  2014года составило по доходам в сумме 33149,6 тыс</w:t>
      </w:r>
      <w:r>
        <w:rPr>
          <w:sz w:val="28"/>
        </w:rPr>
        <w:t>. рублей</w:t>
      </w:r>
      <w:r>
        <w:rPr>
          <w:sz w:val="28"/>
          <w:szCs w:val="28"/>
        </w:rPr>
        <w:t>, или 26,4 процентов к  годовому плану и по расходам  в сумме  32261,6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25,2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 квартала  2014года </w:t>
      </w:r>
      <w:r>
        <w:rPr>
          <w:sz w:val="28"/>
        </w:rPr>
        <w:t xml:space="preserve">составил 888,0 тыс. рублей. </w:t>
      </w:r>
      <w:r>
        <w:rPr>
          <w:sz w:val="28"/>
          <w:szCs w:val="28"/>
        </w:rPr>
        <w:t xml:space="preserve"> Увеличение доходов по сравнению с аналогичным периодом прошлого года составило – 13115,2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величение  расходов на -13456,4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2 квартал 2014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2 квартал текущего года налоговые и неналоговые доходы бюджета поселения исполнены в сумме 18490,7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50,9 процента к годовым плановым назначениям, что выше уровня соответствующего показателя прошлого года на  1094,1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9465,6 тыс. рублей или 39,3 процента к годовым плановым назначения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жбюджетные трансферты от других бюджетов бюджетной системы за 2 квартал 2014ода составили  14195,7 тыс.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-  заработная плата                       -    1844,9 тыс.руб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-  жилищно-коммунальное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озяйство                                  -    26568,2 тыс.руб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-   социальная политика              -        87,9 тыс.руб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по делопроизводству                                                     Е.Ю.Болды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</w:t>
            </w:r>
            <w:r>
              <w:rPr>
                <w:b/>
                <w:szCs w:val="28"/>
              </w:rPr>
              <w:t xml:space="preserve">2 квартал </w:t>
            </w:r>
            <w:r>
              <w:rPr>
                <w:sz w:val="28"/>
                <w:szCs w:val="28"/>
              </w:rPr>
              <w:t xml:space="preserve"> 2014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164"/>
        <w:gridCol w:w="2160"/>
      </w:tblGrid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741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49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37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18490,7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63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9564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63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564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3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1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,2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786,2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2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4,0</w:t>
            </w:r>
          </w:p>
        </w:tc>
      </w:tr>
      <w:tr>
        <w:trPr>
          <w:trHeight w:val="58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( работы, услуги), реализуемые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53,7   </w:t>
            </w:r>
          </w:p>
        </w:tc>
      </w:tr>
      <w:tr>
        <w:trPr>
          <w:trHeight w:val="547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93,2   </w:t>
            </w:r>
          </w:p>
        </w:tc>
      </w:tr>
      <w:tr>
        <w:trPr>
          <w:trHeight w:val="46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>
          <w:trHeight w:val="98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2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938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59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4658,9   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4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658,9   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63,2</w:t>
            </w:r>
          </w:p>
        </w:tc>
      </w:tr>
      <w:tr>
        <w:trPr>
          <w:trHeight w:val="337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40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5,7</w:t>
            </w:r>
          </w:p>
        </w:tc>
      </w:tr>
      <w:tr>
        <w:trPr>
          <w:trHeight w:val="59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ругих бюджетов бюджетной систем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40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5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ИТО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28043,3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2261,6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6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1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,8</w:t>
            </w:r>
          </w:p>
        </w:tc>
      </w:tr>
      <w:tr>
        <w:trPr>
          <w:trHeight w:val="66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6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8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муналь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1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3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лищ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9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268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3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3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8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5741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33301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8043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2413,7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8:06:00Z</dcterms:created>
  <dc:creator>Козарова</dc:creator>
  <dc:description/>
  <cp:keywords/>
  <dc:language>en-US</dc:language>
  <cp:lastModifiedBy>www.PHILka.RU</cp:lastModifiedBy>
  <cp:lastPrinted>2013-04-10T08:47:00Z</cp:lastPrinted>
  <dcterms:modified xsi:type="dcterms:W3CDTF">2014-07-10T12:55:00Z</dcterms:modified>
  <cp:revision>25</cp:revision>
  <dc:subject/>
  <dc:title>АДМИНИСТРАЦИЯ РОСТОВСКОЙ ОБЛАСТИ</dc:title>
</cp:coreProperties>
</file>